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SAM can be used EITHER as QTH or REQCB, but not BOT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HB only supports callsign lookup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RT Systems SAM database ser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SAM into directory \sam, and the SAM API into \sam\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\sam\api\samapi during bootup (put it in your AUTOEXEC.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\sam\api\lockout right after the load of sam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J-COM HamBase database ser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Hambase into directory \ham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REQCB server with RT Systems SAM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following line to server.m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sam \bbs\reqcb.exe   reqcb.out  8 reqcb.in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REQCB server with J-Com Ham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following line to server.m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hb \bbs\reqcb.exe   reqcb.out  8 reqcb.in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QTH server with S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a bpq application number for QTH, and put QT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pq allication (at the end of BPQCFG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 window for QTH.EXE.  Command line should be the bpq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nd the bpq host port number (this is a host port, not a COM 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QTH is the sixth application, and you want i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port 22, the command line for QTH is "SAM 6 2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size should be 3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